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115</wp:posOffset>
            </wp:positionH>
            <wp:positionV relativeFrom="paragraph">
              <wp:posOffset>-388620</wp:posOffset>
            </wp:positionV>
            <wp:extent cx="1378585" cy="1370965"/>
            <wp:effectExtent l="0" t="0" r="0" b="0"/>
            <wp:wrapTight wrapText="bothSides">
              <wp:wrapPolygon edited="0">
                <wp:start x="915" y="0"/>
                <wp:lineTo x="2000" y="6619"/>
                <wp:lineTo x="1249" y="7281"/>
                <wp:lineTo x="915" y="7695"/>
                <wp:lineTo x="915" y="8439"/>
                <wp:lineTo x="1833" y="9267"/>
                <wp:lineTo x="2333" y="9267"/>
                <wp:lineTo x="1416" y="9764"/>
                <wp:lineTo x="915" y="10260"/>
                <wp:lineTo x="915" y="11088"/>
                <wp:lineTo x="2500" y="11915"/>
                <wp:lineTo x="3417" y="11915"/>
                <wp:lineTo x="2083" y="12329"/>
                <wp:lineTo x="1082" y="12908"/>
                <wp:lineTo x="749" y="14481"/>
                <wp:lineTo x="-2" y="15888"/>
                <wp:lineTo x="-81" y="16467"/>
                <wp:lineTo x="-81" y="17708"/>
                <wp:lineTo x="665" y="18536"/>
                <wp:lineTo x="1166" y="18536"/>
                <wp:lineTo x="415" y="19032"/>
                <wp:lineTo x="165" y="19364"/>
                <wp:lineTo x="-81" y="21515"/>
                <wp:lineTo x="3583" y="21515"/>
                <wp:lineTo x="4752" y="21515"/>
                <wp:lineTo x="21599" y="21350"/>
                <wp:lineTo x="21599" y="21101"/>
                <wp:lineTo x="17762" y="19860"/>
                <wp:lineTo x="15760" y="18536"/>
                <wp:lineTo x="12841" y="15888"/>
                <wp:lineTo x="12925" y="15308"/>
                <wp:lineTo x="10256" y="14729"/>
                <wp:lineTo x="7003" y="14564"/>
                <wp:lineTo x="7337" y="13239"/>
                <wp:lineTo x="7420" y="11915"/>
                <wp:lineTo x="7170" y="10591"/>
                <wp:lineTo x="6503" y="9267"/>
                <wp:lineTo x="2500" y="3970"/>
                <wp:lineTo x="1916" y="2646"/>
                <wp:lineTo x="1583" y="1322"/>
                <wp:lineTo x="1332" y="0"/>
                <wp:lineTo x="9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Семинар на тему: «Болезни лошадей.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Требования ветеринарных правил содержания лошадей»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На семинаре выступят ведущие ветеринарные врачи Федерации конного спорта России (ФКСР) из Санкт-Петербурга, Ленинградской области и города Краснодар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Дата: </w:t>
      </w:r>
      <w:r>
        <w:rPr>
          <w:sz w:val="28"/>
        </w:rPr>
        <w:t>5 июня 2024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1800</wp:posOffset>
            </wp:positionH>
            <wp:positionV relativeFrom="paragraph">
              <wp:posOffset>461010</wp:posOffset>
            </wp:positionV>
            <wp:extent cx="982980" cy="75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рес</w:t>
      </w:r>
      <w:r>
        <w:rPr>
          <w:sz w:val="28"/>
        </w:rPr>
        <w:t>: Ленинградская область, Ломоносовский район, Горбунковское сельское поселение, д. Горбунки, д.5/1 (зд.105) МБУ Ломоносовский районный Дворец культуры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Время: </w:t>
      </w:r>
      <w:r>
        <w:rPr>
          <w:sz w:val="28"/>
        </w:rPr>
        <w:t xml:space="preserve">с 11.00 до 15.00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1134"/>
        <w:gridCol w:w="4536"/>
      </w:tblGrid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вы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енное сл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отов Леонид Николаевич - </w:t>
            </w:r>
            <w:r>
              <w:rPr/>
              <w:t xml:space="preserve">начальник Управления ветеринарии </w:t>
            </w:r>
          </w:p>
          <w:p>
            <w:pPr>
              <w:pStyle w:val="Normal"/>
              <w:rPr/>
            </w:pPr>
            <w:r>
              <w:rPr/>
              <w:t xml:space="preserve">Ленинградской области                                               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енн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дько Владислав Алексеевич - </w:t>
            </w:r>
          </w:p>
          <w:p>
            <w:pPr>
              <w:pStyle w:val="Normal"/>
              <w:rPr/>
            </w:pPr>
            <w:r>
              <w:rPr/>
              <w:t xml:space="preserve">Начальник ГБУ ЛО «СББЖ Ломоносовского района» 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ые проблемы конного спорта по результатам конференции в Стамбу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ибрева Ольга Олеговна - </w:t>
            </w:r>
            <w:r>
              <w:rPr>
                <w:sz w:val="26"/>
                <w:szCs w:val="26"/>
              </w:rPr>
              <w:t>руководитель ветеринарного комитета федерации конного спорта СПб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графия лош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мянцева Евгения Валерьевна 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Ветеринарного Комитета ФКСР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зитозы лошадей, цикл развития которых связан с насеком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бровская Анна Владленов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ый врач, паразитолог, кафедры паразитологии им. В.Л. Якимова ФГБОУ ВО СПбГУВМ.</w:t>
            </w:r>
          </w:p>
        </w:tc>
      </w:tr>
      <w:tr>
        <w:trPr>
          <w:trHeight w:val="9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метода электрокоагуляции для кастрации жереб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очмарева Алёна Владимировна </w:t>
            </w:r>
            <w:r>
              <w:rPr>
                <w:sz w:val="26"/>
                <w:szCs w:val="26"/>
              </w:rPr>
              <w:t>Главный ветврач проекта Ветеринарный Патруль, ветеринарный врач ФКСР</w:t>
            </w:r>
          </w:p>
        </w:tc>
      </w:tr>
      <w:tr>
        <w:trPr>
          <w:trHeight w:val="9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топедия лошадей. К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амыслова Елена Анатольевна </w:t>
            </w:r>
            <w:r>
              <w:rPr>
                <w:sz w:val="26"/>
                <w:szCs w:val="26"/>
              </w:rPr>
              <w:t xml:space="preserve"> - коваль-ортопед </w:t>
            </w:r>
          </w:p>
        </w:tc>
      </w:tr>
      <w:tr>
        <w:trPr>
          <w:trHeight w:val="26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фе-брейк 15 мин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 вступлении в силу с 01.09.2024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bCs/>
                <w:color w:val="000000"/>
              </w:rPr>
              <w:instrText xml:space="preserve"> HYPERLINK "https://docs.cntd.ru/document/1304834079" \l "6540IN"</w:instrText>
            </w:r>
            <w:r>
              <w:rPr>
                <w:rStyle w:val="InternetLink"/>
                <w:sz w:val="26"/>
                <w:u w:val="none"/>
                <w:szCs w:val="26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6"/>
                <w:szCs w:val="26"/>
                <w:u w:val="none"/>
              </w:rPr>
              <w:t>Ветеринарных правил содержания лошадей в целях их воспроизводства, выращивания, реализации и использования</w:t>
            </w:r>
            <w:r>
              <w:rPr>
                <w:rStyle w:val="InternetLink"/>
                <w:sz w:val="26"/>
                <w:u w:val="none"/>
                <w:szCs w:val="26"/>
                <w:bCs/>
                <w:color w:val="000000"/>
              </w:rPr>
              <w:fldChar w:fldCharType="end"/>
            </w:r>
            <w:r>
              <w:rPr/>
              <w:t xml:space="preserve">, утвержденных Приказом </w:t>
            </w:r>
            <w:r>
              <w:rPr>
                <w:sz w:val="26"/>
                <w:szCs w:val="26"/>
              </w:rPr>
              <w:t>от 26 декабря 2023 года N 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Щагина Наталья Михайловна – </w:t>
            </w:r>
            <w:r>
              <w:rPr/>
              <w:t>начальник отдела государственного надзора в области обращения с животными и профилактики правонарушений в области ветеринарии Управления ветеринарии Ленинградской области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и диагностики и интенсивной терапии при коликах в полев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Кочмарева Алёна Владимировна </w:t>
            </w:r>
            <w:r>
              <w:rPr>
                <w:sz w:val="26"/>
                <w:szCs w:val="26"/>
              </w:rPr>
              <w:t>Главный ветврач проекта Ветеринарный Патруль, ветеринарный врач ФКСР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йпирование лошадей быстрая помощь при болезненности спины, отеках, в том числе и поствакцина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лкова Анна Геннадьевна – </w:t>
            </w:r>
            <w:r>
              <w:rPr/>
              <w:t>ветеринарный врач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дь в гистологической  диагнос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итвинов Николай  Валерьевич </w:t>
            </w:r>
            <w:r>
              <w:rPr>
                <w:sz w:val="26"/>
                <w:szCs w:val="26"/>
              </w:rPr>
              <w:t>ветеринарный врач-цитолог, член ESVCP, эксперт Органа по сертификации качества Российской Метрологической Академии в системе Ростехрегулирования РФ, эксперт ООО КФ «Микроскоп Плюс»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12115</wp:posOffset>
                  </wp:positionH>
                  <wp:positionV relativeFrom="paragraph">
                    <wp:posOffset>527050</wp:posOffset>
                  </wp:positionV>
                  <wp:extent cx="1370965" cy="13785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ые технологии слабофокусированной ударно-волновой терапии и высокоинтенсивной магнитолазерной стимуляции Marengo в реабилитации спортивных лош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Шелуханов Николай Константинович</w:t>
            </w:r>
            <w:r>
              <w:rPr>
                <w:sz w:val="26"/>
                <w:szCs w:val="26"/>
              </w:rPr>
              <w:t xml:space="preserve"> - врач реабилито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восстановительного лечения и медицинской реабилитации Университетской Клиники ФГБУ "НМИЦ им. В.А.Алмазова" Минздрава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51:00Z</dcterms:created>
  <dc:creator>Админ</dc:creator>
  <dc:description/>
  <cp:keywords/>
  <dc:language>en-US</dc:language>
  <cp:lastModifiedBy>Наталья Михайловна Щагина</cp:lastModifiedBy>
  <cp:lastPrinted>2024-05-21T08:01:00Z</cp:lastPrinted>
  <dcterms:modified xsi:type="dcterms:W3CDTF">2024-05-21T05:16:00Z</dcterms:modified>
  <cp:revision>4</cp:revision>
  <dc:subject/>
  <dc:title>ПРОГРАММА</dc:title>
</cp:coreProperties>
</file>