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казание платных ветеринарных услуг по ветеринарному обслуживанию живот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г. Ломоносов</w:t>
        <w:tab/>
        <w:tab/>
        <w:tab/>
        <w:tab/>
        <w:tab/>
        <w:tab/>
        <w:t xml:space="preserve">       </w:t>
        <w:tab/>
        <w:tab/>
        <w:t>« ___ »_____________202_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сударственное бюджетное учреждение Ленинградской области «Станция по борьбе с болезнями животных Ломоносовского района» (ГБУ ЛО «СББЖ Ломоносовского района»),</w:t>
      </w:r>
      <w:r>
        <w:rPr>
          <w:sz w:val="18"/>
          <w:szCs w:val="18"/>
        </w:rPr>
        <w:t xml:space="preserve"> в лице начальника Редько Владислава Алексеевича, действующего на основании Устава, именуемый в дальнейшем «Исполнитель» с одной стороны и владелец животного (лицо, сопровождающее животное) ___________________________________________________ в дальнейшем именуемый(ая) «Клиент» с другой стороны, совместно именуемые Стороны,  заключили  настоящий договор 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18"/>
          <w:szCs w:val="18"/>
        </w:rPr>
        <w:t xml:space="preserve">Исполнитель обязуется по обращениям Клиента оказывать ему ветеринарные услуги, перечень и стоимость которых определены прейскурантом цен на ветеринарные услуги Исполнителя, а Клиент обязуется принимать и оплачивать эти услуги. 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оимость работ и порядок расчет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sz w:val="18"/>
          <w:szCs w:val="18"/>
        </w:rPr>
        <w:t xml:space="preserve">Денежная сумма, подлежащая уплате Клиентом всякий раз при обращении к Исполнителю, складывается из стоимости ветеринарных услуг Исполнителя по прейскуранту, действующему на момент оказания услуг, стоимости расходных материалов и определяется исходя из объема услуг, согласованных Сторонами и подлежащих оказанию при очередном обращении. </w:t>
      </w:r>
    </w:p>
    <w:p>
      <w:pPr>
        <w:pStyle w:val="Normal"/>
        <w:numPr>
          <w:ilvl w:val="1"/>
          <w:numId w:val="2"/>
        </w:numPr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Оплата производится в рублях в наличном порядке путем внесения денежных средств в кассу Исполнителя или по терминалу для оплаты банковскими картами в день оказания услуг.</w:t>
      </w:r>
    </w:p>
    <w:p>
      <w:pPr>
        <w:pStyle w:val="Normal"/>
        <w:ind w:lef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орядок оказания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Документация, оформляемая в ходе оказания ветеринарных услуг по настоящему договору, является его неотъемлемым приложением в части определения объема оказываемых услуг, целей и сроков их оказания.</w:t>
      </w:r>
    </w:p>
    <w:p>
      <w:pPr>
        <w:pStyle w:val="Normal"/>
        <w:jc w:val="both"/>
        <w:rPr/>
      </w:pPr>
      <w:r>
        <w:rPr>
          <w:sz w:val="18"/>
          <w:szCs w:val="18"/>
        </w:rPr>
        <w:t>3.2. Ветеринарные услуги оказываются в амбулаторно-поликлинических условиях по месту нахождения подразделений Исполнителя либо, по согласованию с Исполнителем, в иных местах, с выездом на транспорте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3. Ветеринарные услуги оказываются в часы работы, устанавливаемые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Ветеринарные услуги, оказываемые по настоящему договору, включают возможность допустимого вмешательства в состояние здоровья животного Клиента ради устранения или приостановления имеющегося заболевания, предотвращения большего вреда от заболевания, или для иных целей, заявляемых Клиентом (например, ради сохранения или повышения продуктивности, и т.п.). Оказываемые услуги также включают вероятность проявления сопутствующих и побочных свойств ветеринарного (медицинского) воздействия (осложнени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В рамках настоящего договора может быть осуществлена также эвтаназия (усыпление) животного. Эвтаназия животного проводится: а) по показаниям и состоянию животного, с согласованием владельца или доверенного лица; б) с информированием Клиента, в случаях и в порядке, предусмотренном действующим законодательством (например, по решению органа государственного ветеринарного надзора, и т.п.). Усыпление проводится работником Исполнителя с причинением животному минимальных физических и моральных страданий в соответствии с обстоятельствами.</w:t>
      </w:r>
    </w:p>
    <w:p>
      <w:pPr>
        <w:pStyle w:val="Normal"/>
        <w:ind w:left="360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рава и обязанност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«Исполнитель» обязан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уществить осмотр животного Клиент» для установления предварительного диагноза, объема необходимого лечения, о результатах обследования проинформировать Клиент»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казывать услуги с учетом стоимости медикаментов и других расходных материалов по ветеринарному обслуживанию с надлежащим качеством и наиболее безопасными методами лечения животного в соответствии с показаниями и ветеринарным Законодательством, требованиями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bCs/>
          <w:sz w:val="18"/>
          <w:szCs w:val="18"/>
        </w:rPr>
        <w:t>Предоставить Клиенту информацию о стоимости услуг Исполнителя (прейскуранте цен), которая является открытой информацией и размещается в помещении Исполнителя в месте, доступном для любого посетителя, имеющего намерение приобрести или приобретающего услуги Исполнителя. Подписание настоящего договора со стороны Клиента свидетельствует о получении им со стороны Исполнителя доступной, достоверной и полной информации о стоимости услуг (прейскуранте цен), также о возможности внесения изменений в прейскурант цен в период действия договора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упредить Клиента о том, что в случае оказания рентгенологических услуг, при фиксации им своего животного, может иметь место оказание лучевой радиационной нагрузки на незащищенные части тела Клиент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.2. «Исполнитель» имеет право отказать Клиенту в оказании ветеринарных услуг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и отсутствии ветеринарных показаний или при наличии противопоказаний к определенному методу диагностики или лечения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при агрессивном травмоопасном поведении животного Клиента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при отказе Клиента от фиксации животного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в случае если Клиент является лицом, сопровождающим (представляющим) животное к Исполнителю, и не является владельцем животного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в случае нахождения Клиента в состоянии алкогольного (наркотического) опьянения или ином физическом (психическом) состоянии, не позволяющем Исполнителю выполнить свои обязанности по договору надлежащим образом или создающем риск вреда здоровью Клиента в ходе оказания Исполнителем услуг по договору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в случае если действия или пожелания Клиента в отношении животного противоречат принципам гуманности и нравственности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в иных случаях, предусмотренных законодательство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3. «Клиент» обязан: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bCs/>
          <w:sz w:val="18"/>
          <w:szCs w:val="18"/>
        </w:rPr>
        <w:t>Заключая настоящий договор осознавать, что для постановки диагноза может возникнуть необходимость дополнительного исследования, которые осуществляются за отдельную плату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посещении Исполнителя иметь при себе документ, удостоверяющий личность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Являться на консультации, назначенные процедуры и профилактические осмотры вовремя. При невозможности явиться на консультацию, процедуру или осмотр предупредить Исполнителя не позднее, чем за одни сутки до начала консультации (процедуры, осмотра) в часы работы Исполнителя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общать сотрудникам Исполнителя обо всех изменениях в состоянии здоровья животного на очередной консультации или процедуре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водить обязательные лечебно-профилактические мероприятия в сроки, определенные инструкциями, а также рекомендации Исполнителя, согласно назначениям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bCs/>
          <w:sz w:val="18"/>
          <w:szCs w:val="18"/>
        </w:rPr>
        <w:t>Обеспечивать надлежащую фиксацию животного для осуществления необходимых лечебных и (или) диагностических манипуляций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нимать и оплачивать ветеринарные услуги, включая дополнительные ветеринарные услуги, вызванные двусторонне согласованным изменением объема оказываемых услуг, в сроки и в размере, установленные настоящим договором.</w:t>
      </w:r>
    </w:p>
    <w:p>
      <w:pPr>
        <w:pStyle w:val="Normal"/>
        <w:ind w:left="360" w:hanging="0"/>
        <w:jc w:val="both"/>
        <w:rPr/>
      </w:pPr>
      <w:r>
        <w:rPr>
          <w:bCs/>
          <w:sz w:val="18"/>
          <w:szCs w:val="18"/>
        </w:rPr>
        <w:t>4.4. «Клиент» ознакомлен с тем, что любые методы и приемы консервативного и оперативного лечения могут представлять определенный риск для здоровья и жизни животного, вплоть до летального исхода, в связи с чем может отказаться от услуг Исполнителя.</w:t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1. Стороны вправе досрочно расторгнуть настоящий договор по взаимному согла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Исполнитель освобождается от ответственности за наступление осложнений, возникновение побочных результатов, ухудшения достигнутого результата, недостижение положительного результата, в случаях: отказа Клиента от лабораторных исследований, дополнительных обследований, объективно необходимых для назначения и проведения адекватного лечения и профилактики нежелательных возможных осложнений; невыполнения или ненадлежащего выполнения Клиентом назначений и рекомендаций лечащего врача и специалистов Исполнителя, в том числе дома; отказа Клиента от необходимого курса лечения или самовольного прерывания проводимого курса лечения; наличия у животного Клиента заболеваний, требующих лечения, скрытых Клиентом и, вследствие этого, неучтенных лечащим врачом при назначении лечения; наличия у животного Клиента индивидуальной непереносимости и (или) патологической токсической реакции на лекарственные препараты, выявленные в процессе оказания услуг; за возможное причинение вреда здоровью Клиента  в ходе оказания услуг.</w:t>
      </w:r>
    </w:p>
    <w:p>
      <w:pPr>
        <w:pStyle w:val="Normal"/>
        <w:jc w:val="both"/>
        <w:rPr/>
      </w:pPr>
      <w:r>
        <w:rPr>
          <w:sz w:val="18"/>
          <w:szCs w:val="18"/>
        </w:rPr>
        <w:t>Кроме того, Исполнитель освобождается от ответственности за наступление осложнений (в том числе приведших к летальному исходу), не связанных с нарушением Исполнителем методик диагностики, профилактики и ле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В случае неисполнения или ненадлежащего исполнения обязательств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Заключительные по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о дня подписания обеими сторонами и действует до исполнения обязательств сторонам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6.2. Подписанием настоящего договора Клиент дает согласие Исполнителю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уществление фотографирования и видеосъемки, других видов звуковой и визуальной записи животного и (или) Клиента во время посещения подразделений Исполнителя и в ходе оказания услуг по договору и на использование и воспроизведение этих записей в обезличенном виде в научных целях и в целях обучения персонала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получение от Исполнителя посредством мобильной связи </w:t>
      </w:r>
      <w:r>
        <w:rPr>
          <w:bCs/>
          <w:sz w:val="18"/>
          <w:szCs w:val="18"/>
          <w:lang w:val="en-US"/>
        </w:rPr>
        <w:t>SMS</w:t>
      </w:r>
      <w:r>
        <w:rPr>
          <w:bCs/>
          <w:sz w:val="18"/>
          <w:szCs w:val="18"/>
        </w:rPr>
        <w:t>-сообщений и по электронной почте и в информационно-телекоммуникационной сети «Интернет» электронных писем, содержащих информацию о сроках, порядке и условиях проведения лечебно-диагностических и (или) противоэпизоотических мероприятий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бработку всех предоставленных Клиентом персональных данных, а именно: фамилии, имени, отчества; места регистрации и /или проживания; иных предоставленных им сведений, любыми способами, включая сбор, систематизацию, накопление, хранение, обновление, уточнение (проверку), изменение, использование, в том числе воспроизведение, электронное копирование, обезличивание, блокирование, уничтожение, а также вышеуказанную обработку иных персональных данных Клиента, полученных в результате обработки, то есть на совершение действий, предусмотренных пунктом 3 части 1 статьи 3 Федерального закона «О персональных данны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Настоящий Договор составлен в двух экземплярах. Оба экземпляра идентичны и имеют одинаковую юридическую силу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Юридические адреса сторон.</w:t>
      </w:r>
    </w:p>
    <w:tbl>
      <w:tblPr>
        <w:tblW w:w="101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3"/>
      </w:tblGrid>
      <w:tr>
        <w:trPr>
          <w:trHeight w:val="3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БУ ЛО «СББЖ Ломоносовского район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адрес: 188514, Ленинградская область, Ломоносовский район, поселок Ропша, Красносельское   шоссе, д.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: 198412, г. Ломоносов, Санкт-Петербург, Ветеринарный переулок, д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:   ОКТМО 41630440, ОГРН 104470218623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720020946 КПП 4725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атель: Комитет финансов Ленинградской области (ГБУ ЛО «СББЖ Ломоносовского района» л/с 2077099600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24643410000004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74537000009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К 0141061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ОЕ ГУ БАНКА РОССИИ// УФК по Ленинградской области г. Санкт-Петер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(812) 454-13-13      </w:t>
            </w:r>
            <w:r>
              <w:rPr>
                <w:sz w:val="18"/>
                <w:szCs w:val="18"/>
                <w:lang w:val="en-US"/>
              </w:rPr>
              <w:t>4230959@mail.r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лиент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sz w:val="18"/>
                <w:szCs w:val="18"/>
              </w:rPr>
              <w:t>ФИО владельца (или доверенного лица)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 серия__________ номер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____________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sz w:val="18"/>
                <w:szCs w:val="18"/>
              </w:rPr>
              <w:t xml:space="preserve">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sz w:val="18"/>
                <w:szCs w:val="18"/>
              </w:rPr>
              <w:t xml:space="preserve">Эл.почта ___________________________________________    </w:t>
            </w:r>
          </w:p>
        </w:tc>
      </w:tr>
      <w:tr>
        <w:trPr>
          <w:trHeight w:val="2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БУ ЛО «СББЖ Ломоносовского район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/Редько В.А.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теринарный врач 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каз № 20-П от 14.08.2024 г.    ФИО (подпись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«          »_______________________ 202_ го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.П.                   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75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>Подпись                                             (ФИО)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Дата «          »_______________________ 202_ год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6:00Z</dcterms:created>
  <dc:creator>Дмитрий Моисеенко</dc:creator>
  <dc:description/>
  <cp:keywords/>
  <dc:language>en-US</dc:language>
  <cp:lastModifiedBy>User</cp:lastModifiedBy>
  <cp:lastPrinted>2021-03-01T16:18:00Z</cp:lastPrinted>
  <dcterms:modified xsi:type="dcterms:W3CDTF">2024-08-14T11:16:00Z</dcterms:modified>
  <cp:revision>6</cp:revision>
  <dc:subject/>
  <dc:title>ДОГОВОР № 44вод/11</dc:title>
</cp:coreProperties>
</file>